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16205</wp:posOffset>
                </wp:positionV>
                <wp:extent cx="1967230" cy="695325"/>
                <wp:effectExtent l="80645" t="6223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4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N I G M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dc334" stroked="t" o:allowincell="f" style="position:absolute;margin-left:-3.4pt;margin-top:9.15pt;width:154.8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 N I G M A</w:t>
                      </w:r>
                    </w:p>
                  </w:txbxContent>
                </v:textbox>
                <v:path textpathok="t"/>
                <v:textpath on="t" fitshape="t" string="E N I G M A" style="font-family:&quot;Times New Roman&quot;;font-size:12pt"/>
                <v:fill o:detectmouseclick="t" color2="#ac1a6b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SÚKROMNÁ JAZYKOV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IVATE LANGUAGE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uvorovova 3, 942 01 Šurany   </w:t>
      </w:r>
      <w:r>
        <w:rPr>
          <w:b/>
        </w:rPr>
        <w:t xml:space="preserve">               tel. č.: 0905 262 447, e-mail: </w:t>
      </w:r>
      <w:hyperlink r:id="rId2">
        <w:r>
          <w:rPr>
            <w:rStyle w:val="InternetLink"/>
            <w:b/>
          </w:rPr>
          <w:t>enigmasurany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  <w:lang w:val="sk-SK"/>
          </w:rPr>
          <w:t>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sk-SK"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Záväzná prihláška </w:t>
      </w:r>
      <w:r>
        <w:rPr>
          <w:b/>
          <w:sz w:val="28"/>
          <w:szCs w:val="28"/>
          <w:u w:val="single"/>
        </w:rPr>
        <w:t>do Anglického letného tábora 2017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center"/>
        <w:rPr>
          <w:b/>
          <w:b/>
          <w:color w:val="A0336A"/>
          <w:sz w:val="28"/>
          <w:szCs w:val="28"/>
        </w:rPr>
      </w:pPr>
      <w:r>
        <w:rPr>
          <w:b/>
          <w:color w:val="A0336A"/>
          <w:sz w:val="28"/>
          <w:szCs w:val="28"/>
        </w:rPr>
        <w:t>Happy Summer Camp 2017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center"/>
        <w:rPr>
          <w:b/>
          <w:b/>
          <w:color w:val="A0336A"/>
          <w:sz w:val="28"/>
          <w:szCs w:val="28"/>
        </w:rPr>
      </w:pPr>
      <w:r>
        <w:rPr>
          <w:b/>
          <w:color w:val="A0336A"/>
          <w:sz w:val="28"/>
          <w:szCs w:val="28"/>
        </w:rPr>
        <w:t>Šurany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no a priezvisko dieťaťa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k dieťaťa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dné číslo dieťaťa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a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dič - kontakt:</w:t>
      </w:r>
      <w:r>
        <w:rPr>
          <w:sz w:val="28"/>
          <w:szCs w:val="28"/>
        </w:rPr>
        <w:t xml:space="preserve">   matka:                            </w:t>
        <w:tab/>
        <w:tab/>
        <w:t>otec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eťa má alergiu na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eťa má zdravotný problém: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Záväzne prihlasujem svoje dieťa do anglického letného tábora, ktorý sa uskutoční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Od 17.07.2017 do 21.07.2017 denne od 7.30 do 15.00 hod.. Rodič bol oboznámený s pripraveným programom, pitným režimom a stravou v tábore. Rodič je povinný dopraviť dieťa do tábora a zároveň je povinný vyzdvihnúť si dieťa v dohodnutom termíne. Najneskôr v prvý deň nástupu do tábora je nutné doručiť fotokópiu karty poistenca dieťaťa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a /zák. zástupcu 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JŠ Enigma____________________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Zároveň s vyplnenou záväznou prihláškou sa vypláca záloha za tábor 35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gmasur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Ondrej Mentel</dc:creator>
  <dc:description/>
  <cp:keywords/>
  <dc:language>en-US</dc:language>
  <cp:lastModifiedBy>Mária Pánisová</cp:lastModifiedBy>
  <cp:lastPrinted>2011-03-27T13:32:00Z</cp:lastPrinted>
  <dcterms:modified xsi:type="dcterms:W3CDTF">2017-07-03T20:32:00Z</dcterms:modified>
  <cp:revision>3</cp:revision>
  <dc:subject/>
  <dc:title/>
</cp:coreProperties>
</file>